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ЯКОНЬ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4.2013  г. №  8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еобходимости подготовки генерального  плана  Мяконькского сельского поселения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ч.1 и ч. 2 ст. 18, ч.2 ст. 23  Градостроительного  кодекса РФ, Уставом Мяконькского сельского поселения и в связи с привлечением инвестиционной деятельности для развития территории,  Совет депутатов Мяконьк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Разработать  генеральный план Мяконькского  сельского поселения в 2013 год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Признать недействительным ч.1 решения Совета депутатов Мяконькского сельского поселения  от 07.05.2012 года № 61 «Об отсутствии необходимости подготовки генерального плана и подготовке Правила землепользования  и застройки  Мяконькского сельского посе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 Мяконькского  сельского поселения:                            В.И.Наянз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4:00Z</dcterms:created>
  <dc:creator>Trial</dc:creator>
  <dc:description/>
  <cp:keywords/>
  <dc:language>en-US</dc:language>
  <cp:lastModifiedBy>User</cp:lastModifiedBy>
  <cp:lastPrinted>2013-02-13T14:42:00Z</cp:lastPrinted>
  <dcterms:modified xsi:type="dcterms:W3CDTF">2013-04-25T10:21:00Z</dcterms:modified>
  <cp:revision>4</cp:revision>
  <dc:subject/>
  <dc:title>Договор № __</dc:title>
</cp:coreProperties>
</file>